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-22.75pt;width:52.75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322618" r:id="rId2"/>
        </w:object>
      </w:r>
      <w:r>
        <w:rPr>
          <w:rFonts w:cs="Times New Roman" w:ascii="Times New Roman" w:hAnsi="Times New Roman"/>
          <w:sz w:val="52"/>
          <w:u w:val="single"/>
        </w:rPr>
        <w:t>ОБЩИНА</w:t>
      </w:r>
      <w:r>
        <w:rPr>
          <w:rFonts w:cs="Times New Roman" w:ascii="Times New Roman" w:hAnsi="Times New Roman"/>
          <w:sz w:val="52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52"/>
          <w:u w:val="single"/>
        </w:rPr>
        <w:t>ТУТРАКА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6</w:t>
      </w:r>
      <w:r>
        <w:rPr>
          <w:rFonts w:cs="Times New Roman" w:ascii="Times New Roman" w:hAnsi="Times New Roman"/>
          <w:b w:val="false"/>
          <w:i/>
          <w:sz w:val="20"/>
        </w:rPr>
        <w:t>/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0621</w:t>
      </w:r>
      <w:r>
        <w:rPr>
          <w:rFonts w:cs="Times New Roman" w:ascii="Times New Roman" w:hAnsi="Times New Roman"/>
          <w:b w:val="false"/>
          <w:i/>
          <w:sz w:val="20"/>
        </w:rPr>
        <w:t>, факс:08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6</w:t>
      </w:r>
      <w:r>
        <w:rPr>
          <w:rFonts w:cs="Times New Roman" w:ascii="Times New Roman" w:hAnsi="Times New Roman"/>
          <w:b w:val="false"/>
          <w:i/>
          <w:sz w:val="20"/>
        </w:rPr>
        <w:t>/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b w:val="false"/>
          <w:i/>
          <w:sz w:val="20"/>
        </w:rPr>
        <w:t>е-mail: tutrakan@b-trust.or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Е К Т !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 нае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нес ………..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  <w:lang w:val="bg-BG"/>
        </w:rPr>
        <w:t>г. в гр.Тутракан, между: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Тутракан със седалище и адрес на управление: гр. Тутракан, ул. “Трансмариска” № 31, с  БУЛСТАТ 000565626, представлявана от  Димитър Венков Стефанов- кмет на Общината  и Николинка Петрова Ганева– Директор Дирекция ФСБ /Гл. счетоводител/ от една страна,  наричана още </w:t>
      </w:r>
      <w:r>
        <w:rPr>
          <w:b/>
          <w:sz w:val="24"/>
          <w:szCs w:val="24"/>
          <w:lang w:val="bg-BG"/>
        </w:rPr>
        <w:t>“НАЕМОДАТЕЛ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 наричан по-долу </w:t>
      </w:r>
      <w:r>
        <w:rPr>
          <w:b/>
          <w:sz w:val="24"/>
          <w:szCs w:val="24"/>
          <w:lang w:val="bg-BG"/>
        </w:rPr>
        <w:t>“НАЕМАТЕЛ”</w:t>
      </w:r>
      <w:r>
        <w:rPr>
          <w:sz w:val="24"/>
          <w:szCs w:val="24"/>
          <w:lang w:val="bg-BG"/>
        </w:rPr>
        <w:t xml:space="preserve"> в изпълнение на Заповед №</w:t>
      </w:r>
      <w:r>
        <w:rPr>
          <w:sz w:val="24"/>
          <w:szCs w:val="24"/>
          <w:lang w:val="ru-RU"/>
        </w:rPr>
        <w:t>………………………….</w:t>
      </w:r>
      <w:r>
        <w:rPr>
          <w:sz w:val="24"/>
          <w:szCs w:val="24"/>
          <w:lang w:val="bg-BG"/>
        </w:rPr>
        <w:t>., се сключи настоящия договор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ПРЕДМЕТ И СРОК НА ДОГОВОР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>
          <w:color w:val="333333"/>
          <w:sz w:val="24"/>
          <w:szCs w:val="24"/>
          <w:lang w:val="ru-RU" w:eastAsia="bg-BG"/>
        </w:rPr>
      </w:pPr>
      <w:r>
        <w:rPr>
          <w:sz w:val="24"/>
          <w:szCs w:val="24"/>
          <w:lang w:val="bg-BG"/>
        </w:rPr>
        <w:t>1.Община</w:t>
      </w:r>
      <w:r>
        <w:rPr>
          <w:sz w:val="24"/>
          <w:szCs w:val="24"/>
          <w:lang w:val="ru-RU"/>
        </w:rPr>
        <w:t xml:space="preserve"> Тутракан като </w:t>
      </w:r>
      <w:r>
        <w:rPr>
          <w:b/>
          <w:sz w:val="24"/>
          <w:szCs w:val="24"/>
          <w:lang w:val="ru-RU"/>
        </w:rPr>
        <w:t>НАЕМОДАТЕ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 отдава под наем  </w:t>
      </w:r>
      <w:r>
        <w:rPr>
          <w:sz w:val="24"/>
          <w:szCs w:val="24"/>
          <w:lang w:val="ru-RU"/>
        </w:rPr>
        <w:t xml:space="preserve"> площ от 1 кв.м., </w:t>
      </w:r>
      <w:r>
        <w:rPr>
          <w:sz w:val="24"/>
          <w:szCs w:val="24"/>
          <w:lang w:val="bg-BG" w:eastAsia="bg-BG"/>
        </w:rPr>
        <w:t xml:space="preserve">част от </w:t>
      </w:r>
      <w:r>
        <w:rPr>
          <w:color w:val="3333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bg-BG"/>
        </w:rPr>
        <w:t>І етаж от общинска сграда – публична общинска собственост, с идентификатор №73496.500.99.1 по КК на гр. Тутракан, цялата със застроена  площ от 570 кв.м,   находяща се в кв.9 в гр. Тутракан</w:t>
      </w:r>
      <w:r>
        <w:rPr>
          <w:sz w:val="24"/>
          <w:szCs w:val="24"/>
          <w:lang w:val="ru-RU"/>
        </w:rPr>
        <w:t>за поставяне на автомат за топли напитки /кафе –машина/.</w:t>
      </w:r>
    </w:p>
    <w:p>
      <w:pPr>
        <w:pStyle w:val="Normal"/>
        <w:ind w:left="708" w:hanging="0"/>
        <w:jc w:val="both"/>
        <w:rPr>
          <w:color w:val="333333"/>
          <w:sz w:val="24"/>
          <w:szCs w:val="24"/>
          <w:lang w:val="ru-RU" w:eastAsia="bg-BG"/>
        </w:rPr>
      </w:pPr>
      <w:r>
        <w:rPr>
          <w:color w:val="333333"/>
          <w:sz w:val="24"/>
          <w:szCs w:val="24"/>
          <w:lang w:val="ru-RU" w:eastAsia="bg-BG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left="720" w:firstLine="69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  <w:lang w:val="bg-BG"/>
        </w:rPr>
        <w:t>Наемния срок е 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/пет/ години, считано от 01.03.20</w:t>
      </w:r>
      <w:r>
        <w:rPr>
          <w:sz w:val="22"/>
          <w:szCs w:val="22"/>
          <w:lang w:val="ru-RU"/>
        </w:rPr>
        <w:t xml:space="preserve">21 </w:t>
      </w:r>
      <w:r>
        <w:rPr>
          <w:sz w:val="22"/>
          <w:szCs w:val="22"/>
          <w:lang w:val="bg-BG"/>
        </w:rPr>
        <w:t>г.,  без право на пренаемане под каквато и да е форм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ІІ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>РАЗМЕР, УСЛОВИЯ И РЕД НА ПЛАЩАН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9" w:firstLine="707"/>
        <w:jc w:val="both"/>
        <w:rPr/>
      </w:pPr>
      <w:r>
        <w:rPr>
          <w:sz w:val="24"/>
          <w:szCs w:val="24"/>
          <w:lang w:val="bg-BG"/>
        </w:rPr>
        <w:t>3.Наемната месечна цена 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6,0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ева /тридесет и шест/ с включен ДДС.</w:t>
      </w:r>
    </w:p>
    <w:p>
      <w:pPr>
        <w:pStyle w:val="Normal"/>
        <w:ind w:left="709" w:firstLine="707"/>
        <w:jc w:val="both"/>
        <w:rPr/>
      </w:pPr>
      <w:r>
        <w:rPr>
          <w:sz w:val="24"/>
          <w:szCs w:val="24"/>
          <w:lang w:val="bg-BG"/>
        </w:rPr>
        <w:t xml:space="preserve">4.Наемната цена се плаща  ежемесечно, до 5 /пето/ число на всеки месец в касата на ЦКБ АД- клон Русе в   информационния център на Общината  или по банков път по сметка на община Тутракан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CECB</w:t>
      </w:r>
      <w:r>
        <w:rPr>
          <w:sz w:val="24"/>
          <w:szCs w:val="24"/>
          <w:lang w:val="ru-RU"/>
        </w:rPr>
        <w:t>97908447458500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CBBGSF</w:t>
      </w:r>
      <w:r>
        <w:rPr>
          <w:sz w:val="24"/>
          <w:szCs w:val="24"/>
          <w:lang w:val="bg-BG"/>
        </w:rPr>
        <w:t>, код 444100 като при закъснение се дължи лихва в размерите, посочени в чл.86 от ЗЗ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І.ПРАВА И ЗАДЪЛЖЕНИЯ НА НАЕМОДАТЕЛ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е длъжен да предаде на НАЕМАТЕЛЯ недвижимия имот в срок от 7/седем/ дни      след подписване на настоящия договор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lang w:val="bg-BG"/>
        </w:rPr>
        <w:t xml:space="preserve">6.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извършва контрол по отношение на договореното използване на наетата площ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При отказ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за осъществяване и контрол или при установено нарушение на настоящия договор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отправя до НАЕМАТЕЛЯ писмена покана за осигуряване на достъп или отстраняване на нарушението по договора в 7 / седем/ дневен срок.Неизпълнението дава право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а прекрати едностранно договора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16" w:firstLine="708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ІV.ПРАВА И ЗАДЪЛЖЕНИЯ НА НАЕМАТЕЛЯ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>7.</w:t>
      </w:r>
      <w:r>
        <w:rPr>
          <w:b/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ползва терена по предназначение, да спазва правилата и нормите на ЗУТ и Наредбите към него, хигиенните, противопожарните и други изисквания и да върне имота след прекратяване на наема. </w:t>
      </w:r>
      <w:r>
        <w:rPr>
          <w:b/>
          <w:caps/>
          <w:sz w:val="24"/>
          <w:szCs w:val="24"/>
          <w:lang w:val="bg-BG"/>
        </w:rPr>
        <w:t>Наемателя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ледва да се снабди  с разрешение за поставяне на преместваем обект от гл. архитект на общината, за своя сметка, без право на прихващане от наема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>8.</w:t>
      </w:r>
      <w:r>
        <w:rPr>
          <w:b/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заплаща редовно консумативите / ток, вода и др./,  като на основание  на настоящия договор открие партида на свое име  и при прекратяването на договора представя квитанция за изплащане на същите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 xml:space="preserve">9.Подобренията в терена са за сметка на </w:t>
      </w:r>
      <w:r>
        <w:rPr>
          <w:caps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 при прекратяване на договора той няма право да получи равностойността им, освен ако </w:t>
      </w:r>
      <w:r>
        <w:rPr>
          <w:caps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не е съгласен да ги получи и запази срещу цена по споразумение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>10.</w:t>
      </w:r>
      <w:r>
        <w:rPr>
          <w:b/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отговаря имуществено пред собственика за всички незаконосъобразни действия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>11.</w:t>
      </w:r>
      <w:r>
        <w:rPr>
          <w:b/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използва наетия терен  по предназначението, за  което е нает /и то е съвместимо с дейността на съседните обекти,ако има такива/ при пълно съблюдаване на действащите нормативи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 xml:space="preserve">12.За ползване на допълнителна площ към обекта – предмет на договора, </w:t>
      </w:r>
      <w:r>
        <w:rPr>
          <w:b/>
          <w:caps/>
          <w:sz w:val="24"/>
          <w:szCs w:val="24"/>
          <w:lang w:val="bg-BG"/>
        </w:rPr>
        <w:t>Наемателя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длъжен да заплаща такса, определена  по реда на Наредбата  за определяне и администриране на местните такси и цени на услуги в Община Тутракан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>13.</w:t>
      </w:r>
      <w:r>
        <w:rPr>
          <w:b/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, а </w:t>
      </w:r>
      <w:r>
        <w:rPr>
          <w:b/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му осигури достъп до имота за упражняване на контрол по изпълнението на договора и нормативните изисквания във връзка с упражняването правото на ползване.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Условията на настоящия договор могат да се променят от страните с месечно предизвестие и след постигната споразумение се оформя протокол, който става неразделна част от догово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ЕКРАТЯВАНЕ НА ДОГОВОР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1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Договорът се прекратява с  изтичане на срока на договора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Договорът се прекратява преди изтичане срока на договора в следните случаи и при  следните условия: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1 по споразумение между страните, изразено писмено;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 xml:space="preserve">16.2 по искане на </w:t>
      </w:r>
      <w:r>
        <w:rPr>
          <w:b/>
          <w:caps/>
          <w:sz w:val="24"/>
          <w:szCs w:val="24"/>
          <w:lang w:val="bg-BG"/>
        </w:rPr>
        <w:t>Наемода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 с писмено предизвестие от 30 дни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 xml:space="preserve">16.3 по искане на </w:t>
      </w:r>
      <w:r>
        <w:rPr>
          <w:b/>
          <w:caps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– с писмено предизвестие от 30дни, без заплащане стойността на направените подобрения, като се заплаща неустойка в размер на 1/една/месечна вноска, но не повече от оставащия срок на договора.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4 При обявяване в несъстоятелност  и при ликвидация на  търговски фирми.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5 при обективна невъзможност за изпълнение на задълженията при която и да е от двете страни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>17.</w:t>
      </w:r>
      <w:r>
        <w:rPr>
          <w:b/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може да прекрати едностранно наемния договор без предизвестие и при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ru-RU"/>
        </w:rPr>
        <w:t>17.1 повече от две неплатени вноски, изчислени по реда на т.3 и в срока по т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 или системното им неплащане в срок, като се заплаща неустойка в размер на 1 месечна вноска;</w: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2 неизпълнение на някое от  задължението по този  договор, като се заплаща неустойка в размер на 1 месечна вноска;</w: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3 при лошо управление на предоставения под наем недвижим имот и неподдържането му с грижа на добър стопан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ОСВОБОЖДАВАНЕ НА  НАЕТИЯ </w:t>
      </w:r>
      <w:r>
        <w:rPr>
          <w:b/>
          <w:caps/>
          <w:sz w:val="24"/>
          <w:szCs w:val="24"/>
          <w:lang w:val="bg-BG"/>
        </w:rPr>
        <w:t>имот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 xml:space="preserve">18.При прекратяване на договора за наем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освободи наетия терен и да го предаде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в състояние не по-лошо от това, в което го е получил.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За времето, през което недвижимият имот  е бил зает след прекратяване на договора, се заплаща цената, определена по този договор в петорен размер, за всеки месец или пропорционално на дните, който е ползв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.ОБЩИ УСЛОВ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Споровете между страните във връзка с изпълнението на настоящия договор се уреждат чрез преговори. В случай, че не се постигне съгласие, спорът се решава по съдебен ред.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Всички изменения и допълнения по настоящия договор са валидни тогава, когато са направени в писмена форма и са подписани от страните.</w:t>
      </w:r>
    </w:p>
    <w:p>
      <w:pPr>
        <w:pStyle w:val="Normal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2.За неуредени въпроси в този договор се прилагат разпоредбите на Гражданско законодателство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 xml:space="preserve">23. Настоящият договор подлежи на вписване в Службата по вписване при Тутракански Районен съд и разходите за това са за сметка на 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ru-RU"/>
        </w:rPr>
        <w:t>. Настоящият  договор се състави в  четири еднообразни  екземпляра по един за страните и за Службата по вписвания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МОДАТЕЛ: ……………………                                    НАЕМАТЕЛ : ……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Style13"/>
          <w:szCs w:val="24"/>
          <w:lang w:val="bg-BG"/>
        </w:rPr>
        <w:t>/</w:t>
      </w:r>
      <w:r>
        <w:rPr>
          <w:rStyle w:val="Style13"/>
          <w:szCs w:val="24"/>
          <w:lang w:val="ru-RU"/>
        </w:rPr>
        <w:t>…</w:t>
      </w:r>
      <w:r>
        <w:rPr>
          <w:rStyle w:val="Style13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 xml:space="preserve"> /                                 /……………………………………………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тдел ФСБ: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……………………………………………….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sz w:val="24"/>
    </w:rPr>
  </w:style>
  <w:style w:type="character" w:styleId="2">
    <w:name w:val="Заглавие 2 Знак"/>
    <w:qFormat/>
    <w:rPr>
      <w:rFonts w:ascii="Arial" w:hAnsi="Arial" w:eastAsia="Times New Roman" w:cs="Arial"/>
      <w:b/>
      <w:sz w:val="40"/>
    </w:rPr>
  </w:style>
  <w:style w:type="character" w:styleId="Style13">
    <w:name w:val="Основен текст Знак"/>
    <w:qFormat/>
    <w:rPr>
      <w:rFonts w:ascii="HebarU;Courier New" w:hAnsi="HebarU;Courier New" w:eastAsia="Times New Roman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7:00Z</dcterms:created>
  <dc:creator>GS</dc:creator>
  <dc:description/>
  <cp:keywords/>
  <dc:language>en-US</dc:language>
  <cp:lastModifiedBy>admin</cp:lastModifiedBy>
  <cp:lastPrinted>2018-11-05T09:32:00Z</cp:lastPrinted>
  <dcterms:modified xsi:type="dcterms:W3CDTF">2021-01-09T10:00:00Z</dcterms:modified>
  <cp:revision>24</cp:revision>
  <dc:subject/>
  <dc:title/>
</cp:coreProperties>
</file>