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sz w:val="20"/>
          <w:szCs w:val="20"/>
        </w:rPr>
      </w:pPr>
      <w:r>
        <w:rPr>
          <w:b/>
          <w:bCs/>
        </w:rPr>
        <w:t>НАРЕДБА</w:t>
      </w:r>
    </w:p>
    <w:p>
      <w:pPr>
        <w:pStyle w:val="Normal"/>
        <w:overflowPunct w:val="false"/>
        <w:jc w:val="center"/>
        <w:rPr>
          <w:sz w:val="20"/>
          <w:szCs w:val="20"/>
        </w:rPr>
      </w:pPr>
      <w:r>
        <w:rPr>
          <w:b/>
          <w:bCs/>
        </w:rPr>
        <w:t xml:space="preserve">за условията и реда за осъществяване  закрила на деца с изявени дарби от училищата и  извънучилищните дейности на територията на Oбщина  Тутракан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b/>
          <w:b/>
          <w:bCs/>
          <w:lang w:val="en-US"/>
        </w:rPr>
      </w:pPr>
      <w:r>
        <w:rPr>
          <w:b/>
          <w:color w:val="000000"/>
          <w:sz w:val="20"/>
          <w:szCs w:val="20"/>
        </w:rPr>
        <w:t xml:space="preserve">Приета с Решение № </w:t>
      </w:r>
      <w:r>
        <w:rPr>
          <w:b/>
          <w:color w:val="000000"/>
          <w:sz w:val="20"/>
          <w:szCs w:val="20"/>
          <w:lang w:val="en-US"/>
        </w:rPr>
        <w:t>557</w:t>
      </w:r>
      <w:r>
        <w:rPr>
          <w:b/>
          <w:color w:val="000000"/>
          <w:sz w:val="20"/>
          <w:szCs w:val="20"/>
        </w:rPr>
        <w:t xml:space="preserve"> от </w:t>
      </w:r>
      <w:r>
        <w:rPr>
          <w:b/>
          <w:color w:val="000000"/>
          <w:sz w:val="20"/>
          <w:szCs w:val="20"/>
          <w:lang w:val="en-US"/>
        </w:rPr>
        <w:t>25</w:t>
      </w:r>
      <w:r>
        <w:rPr>
          <w:b/>
          <w:color w:val="000000"/>
          <w:sz w:val="20"/>
          <w:szCs w:val="20"/>
        </w:rPr>
        <w:t>.03.20</w:t>
      </w:r>
      <w:r>
        <w:rPr>
          <w:b/>
          <w:color w:val="000000"/>
          <w:sz w:val="20"/>
          <w:szCs w:val="20"/>
          <w:lang w:val="en-US"/>
        </w:rPr>
        <w:t>10</w:t>
      </w:r>
      <w:r>
        <w:rPr>
          <w:b/>
          <w:color w:val="000000"/>
          <w:sz w:val="20"/>
          <w:szCs w:val="20"/>
        </w:rPr>
        <w:t xml:space="preserve"> г</w:t>
      </w:r>
    </w:p>
    <w:p>
      <w:pPr>
        <w:pStyle w:val="Normal"/>
        <w:overflowPunct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false"/>
        <w:jc w:val="center"/>
        <w:rPr>
          <w:b/>
          <w:b/>
          <w:bCs/>
          <w:lang w:val="en-US"/>
        </w:rPr>
      </w:pPr>
      <w:r>
        <w:rPr>
          <w:b/>
          <w:bCs/>
        </w:rPr>
        <w:t>РАЗДЕЛ І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overflowPunct w:val="false"/>
        <w:jc w:val="center"/>
        <w:rPr>
          <w:sz w:val="20"/>
          <w:szCs w:val="20"/>
        </w:rPr>
      </w:pPr>
      <w:r>
        <w:rPr>
          <w:b/>
          <w:bCs/>
        </w:rPr>
        <w:t xml:space="preserve">Общи положения 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/>
        <w:t xml:space="preserve">         </w:t>
      </w:r>
      <w:r>
        <w:rPr/>
        <w:t xml:space="preserve">Чл.1. С тази наредба се определят условията и редът за осъществяване на специална закрила на деца с изявени дарби, обучаващи се  в учебните заведения на територията на община Тутракан.Тя е формулирана на базата на изискванията на чл. 17, ал.1, т.2 от </w:t>
      </w:r>
      <w:r>
        <w:rPr>
          <w:b/>
        </w:rPr>
        <w:t xml:space="preserve">Наредбата за условията и реда за осъществяване на закрила на децата с изявени дарби, приета с постановление на Министерския съвет № 298 от 17.12.2003 г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 2.  Специалната закрила на децата с изявени дарби е система от мерки за гарантиране развитието на дарбите на децата, чрез осигуряване на финансово подпомагане и възможности за изяв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3. Специалната закрила се предоставя с цел насърчаване на творческите заложби и потребности на децат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4.  Право на специална закрила има всяко дете до 19 години с изявени дарби  в областта на науката и техниката, изкуството и културата или спорта, ученик в учебно заведение на територията на община Тутракан  в дневна присъствена форма на обучение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Чл. 5. Специална закрила, съгласно тази наредба се осъществява от кмета на общината.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/>
        <w:t xml:space="preserve">         </w:t>
      </w:r>
      <w:r>
        <w:rPr/>
        <w:t xml:space="preserve">Чл. 6. Специална закрила се предоставя само за класирани кандидати от изяви, включени в национални и международни конкурси за осъществяване на закрила на деца с изявени дарби от </w:t>
      </w:r>
      <w:r>
        <w:rPr>
          <w:b/>
        </w:rPr>
        <w:t>програмата на Министерски съвет  на настоящата година.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jc w:val="center"/>
        <w:rPr>
          <w:sz w:val="20"/>
          <w:szCs w:val="20"/>
        </w:rPr>
      </w:pPr>
      <w:r>
        <w:rPr>
          <w:b/>
          <w:bCs/>
        </w:rPr>
        <w:t>РАЗДЕЛ ІІ</w:t>
      </w:r>
    </w:p>
    <w:p>
      <w:pPr>
        <w:pStyle w:val="Normal"/>
        <w:overflowPunct w:val="false"/>
        <w:jc w:val="center"/>
        <w:rPr>
          <w:sz w:val="20"/>
          <w:szCs w:val="20"/>
        </w:rPr>
      </w:pPr>
      <w:r>
        <w:rPr/>
        <w:t xml:space="preserve">         </w:t>
      </w:r>
      <w:r>
        <w:rPr>
          <w:b/>
          <w:bCs/>
        </w:rPr>
        <w:t>Мерки за закрила на децата с изявени дарби</w:t>
      </w:r>
      <w:r>
        <w:rPr/>
        <w:t>.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7. Мерките за насърчаване на творческите заложби и потребности на децата с изявени данни са: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1.     Подпомагане на обучение  в курсове по изкуства, наука и спорт.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2.     Подпомагане за участие в пленери, обучителни и възстановителни лагери.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3.     Подпомагане за участие в национални и международни конкурси, олимпиади и състезания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4.     Подпомагане за участие в подготвителни курсове и /или/ индивидуална подготовка за постъпване в спортни училища и в училища по изкуства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5.     Подпомагане и стимулиране чрез стип</w:t>
      </w:r>
      <w:r>
        <w:rPr>
          <w:lang w:val="en-US"/>
        </w:rPr>
        <w:t>е</w:t>
      </w:r>
      <w:r>
        <w:rPr/>
        <w:t>ндии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8 Кметът на общината прави предложение до Дирекция „Социално подпомагане” на Агенцията за социално подпомагане за включване в Общинската програма за закрила на детето на мерки за осигуряване на възможност и условия за постъпване в спортни училища  и в училища по изкуствата и за насърчаване на творческите заложби и потребности на деца с изявени дарби. 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/>
        <w:t xml:space="preserve">         </w:t>
      </w:r>
      <w:r>
        <w:rPr/>
        <w:t xml:space="preserve">Чл.9 Финансовото подпомагане по чл.7, т.1-4 на деца от училищата в  общината, които са класирани на първо, второ или трето място , национални или международни конкурси в областта на изкуствата, науката и спорта, се осигурява от бюджета на </w:t>
      </w:r>
      <w:r>
        <w:rPr>
          <w:b/>
        </w:rPr>
        <w:t xml:space="preserve">Община Тутракан и от държавния бюджет. 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/>
        <w:t xml:space="preserve">         </w:t>
      </w:r>
      <w:r>
        <w:rPr/>
        <w:t>Чл. 10 Стипендия за стимулиране на деца с изявени дарби се отпуска на ученик до 19 годишна възраст в дневна /присъствена/ форма на обучение, който е класиран на първо, второ или трето място на национални или международни конкурси, олимпиади или състезания</w:t>
      </w:r>
      <w:r>
        <w:rPr>
          <w:b/>
        </w:rPr>
        <w:t>, включени  в ежегодната програма по чл. 11 от Наредбата на</w:t>
      </w:r>
      <w:r>
        <w:rPr/>
        <w:t xml:space="preserve"> </w:t>
      </w:r>
      <w:r>
        <w:rPr>
          <w:b/>
        </w:rPr>
        <w:t xml:space="preserve">Министерския съвет и също се осигуряват от бюджета на Община Тутракан и от държавния бюджет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 11 Ученически отбор, класиран на първо, второ или трето място на национални или международни конкурси, олимпиади  или състезания, включени в спортния календар на МОН или ДАМС се подпомага еднократно за съответната изява с финансови средства на общината по предложение на експертно-консултативната комисия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 12 Средствата за закрила на деца с изявени дарби се отпускат със заповед на кмета на Общината. </w:t>
      </w:r>
    </w:p>
    <w:p>
      <w:pPr>
        <w:pStyle w:val="Normal"/>
        <w:overflowPunct w:val="false"/>
        <w:jc w:val="center"/>
        <w:rPr>
          <w:sz w:val="20"/>
          <w:szCs w:val="20"/>
        </w:rPr>
      </w:pPr>
      <w:r>
        <w:rPr/>
        <w:t xml:space="preserve">         </w:t>
      </w:r>
      <w:r>
        <w:rPr>
          <w:b/>
          <w:bCs/>
        </w:rPr>
        <w:t>РАЗДЕЛ ІІІ</w:t>
      </w:r>
    </w:p>
    <w:p>
      <w:pPr>
        <w:pStyle w:val="Normal"/>
        <w:overflowPunct w:val="false"/>
        <w:jc w:val="center"/>
        <w:rPr>
          <w:sz w:val="20"/>
          <w:szCs w:val="20"/>
        </w:rPr>
      </w:pPr>
      <w:r>
        <w:rPr/>
        <w:t xml:space="preserve">         </w:t>
      </w:r>
      <w:r>
        <w:rPr>
          <w:b/>
          <w:bCs/>
        </w:rPr>
        <w:t>Условия и ред за предоставяне на специална закрила на деца с изявени дарби.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Чл. 13 Комплектът – документи, с който се кандидатства за специална закрила на дете с изявени дарби се  подава  до кмета на Община Тутракан.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Чл. 14 (1) Специална закрила на деца с изявени дарби се предоставя по искане на: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1.детето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2.родител, настойник, ръководител /попечител или лице, полагащо грижи за детето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2) Искането по  ал.1 е по образец съгласно приложение № 1 и задължително се мотивира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Чл. 15 (1) Мерките по чл. 7, т.1, т.2 и т.3 се осъществяват чрез еднократно финансово подпомагане на дете, което е било класирано индивидуално на първо, второ или трето място в  национален или международен конкурс, олимпиада или състезание в областта на изкуството, науката и спорта: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1.на международно равнище: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- за І място – до 100% от минималната работна заплата.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- за ІІ-ро място – до 80% от минималната работна заплата</w:t>
      </w:r>
    </w:p>
    <w:p>
      <w:pPr>
        <w:pStyle w:val="Normal"/>
        <w:overflowPunct w:val="false"/>
        <w:ind w:left="1065" w:hanging="360"/>
        <w:rPr/>
      </w:pPr>
      <w:r>
        <w:rPr/>
        <w:t>- за ІІІ-то място до 70% от минималната работна заплата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2.     на национално равнище: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    </w:t>
      </w:r>
      <w:r>
        <w:rPr/>
        <w:t xml:space="preserve">- за І място – до 70% от минималната работна заплата. </w:t>
      </w:r>
    </w:p>
    <w:p>
      <w:pPr>
        <w:pStyle w:val="Normal"/>
        <w:overflowPunct w:val="false"/>
        <w:ind w:left="705" w:hanging="0"/>
        <w:rPr>
          <w:sz w:val="20"/>
          <w:szCs w:val="20"/>
        </w:rPr>
      </w:pPr>
      <w:r>
        <w:rPr/>
        <w:t>- за ІІ-ро място – до 60% от минималната работна заплата</w:t>
      </w:r>
    </w:p>
    <w:p>
      <w:pPr>
        <w:pStyle w:val="Normal"/>
        <w:overflowPunct w:val="false"/>
        <w:ind w:left="705" w:hanging="0"/>
        <w:rPr>
          <w:sz w:val="20"/>
          <w:szCs w:val="20"/>
        </w:rPr>
      </w:pPr>
      <w:r>
        <w:rPr/>
        <w:t>- за ІІІ-то място до 50% от минималната работна заплата</w:t>
      </w:r>
    </w:p>
    <w:p>
      <w:pPr>
        <w:pStyle w:val="Normal"/>
        <w:overflowPunct w:val="false"/>
        <w:ind w:left="705" w:hanging="0"/>
        <w:rPr>
          <w:sz w:val="20"/>
          <w:szCs w:val="20"/>
        </w:rPr>
      </w:pPr>
      <w:r>
        <w:rPr/>
        <w:t xml:space="preserve">           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(2) Мерките по чл.7, т.2 и 3 за отбор се осъществяват чрез предоставяне на еднократно финансово подпомагане на участник от отбора, който е класиран на първо, второ или трето място на конкурс, олимпиада или състезание в областта на изкуството, науката и спорта, ако е обявен за най-добър състезател през съответната година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1.на международно равнище :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    </w:t>
      </w:r>
      <w:r>
        <w:rPr/>
        <w:t xml:space="preserve">- за І място – до 100% от минималната работна заплата.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- за ІІ-ро място – до 80% от минималната работна заплата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- за ІІІ-то място до 70% от минималната работна заплата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3.на национално равнище: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    </w:t>
      </w:r>
      <w:r>
        <w:rPr/>
        <w:t xml:space="preserve">- за І място – до 60% от минималната работна заплата. </w:t>
      </w:r>
    </w:p>
    <w:p>
      <w:pPr>
        <w:pStyle w:val="Normal"/>
        <w:overflowPunct w:val="false"/>
        <w:ind w:left="705" w:hanging="0"/>
        <w:rPr>
          <w:sz w:val="20"/>
          <w:szCs w:val="20"/>
        </w:rPr>
      </w:pPr>
      <w:r>
        <w:rPr/>
        <w:t>- за ІІ-ро място – до 50% от минималната работна заплата</w:t>
      </w:r>
    </w:p>
    <w:p>
      <w:pPr>
        <w:pStyle w:val="Normal"/>
        <w:overflowPunct w:val="false"/>
        <w:ind w:left="705" w:hanging="0"/>
        <w:rPr>
          <w:sz w:val="20"/>
          <w:szCs w:val="20"/>
        </w:rPr>
      </w:pPr>
      <w:r>
        <w:rPr/>
        <w:t>- за ІІІ-то място до 40% от минималната работна заплата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           </w:t>
      </w:r>
      <w:r>
        <w:rPr/>
        <w:t xml:space="preserve">(3) Мерките по чл.7, т.4 се осъществяват чрез еднократно финансово подпомагане на дете с изявени дарби класирано на първите три места в конкурси         ,олимпиади и състезания в областта на изкуството науката и спорта.Съгласно чл.12 ал.1 от Наредбата на Министерския съвет, както следва: </w:t>
      </w:r>
    </w:p>
    <w:p>
      <w:pPr>
        <w:pStyle w:val="Normal"/>
        <w:overflowPunct w:val="false"/>
        <w:ind w:firstLine="709"/>
        <w:rPr>
          <w:sz w:val="20"/>
          <w:szCs w:val="20"/>
        </w:rPr>
      </w:pPr>
      <w:r>
        <w:rPr/>
        <w:t xml:space="preserve">           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4) финансовото подпомагане за мярка чл.7, избрана от детето се отпуска еднократно за всяка календарна годин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16 (1) За осъществяване на мерките по чл. 7, т.1 и 2 се представят следните документи: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1.     Искане за предоставяне на специална закрила съгласно чл.14, ал.2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2.     Копие от удостоверението за раждане  или лична карта на детето.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3.     Служебна бележка  от организатора за включване в курс за обучение или за участие в пленер или лагер. </w:t>
      </w:r>
    </w:p>
    <w:p>
      <w:pPr>
        <w:pStyle w:val="Normal"/>
        <w:overflowPunct w:val="false"/>
        <w:ind w:left="1065" w:hanging="360"/>
        <w:rPr>
          <w:b/>
          <w:b/>
          <w:sz w:val="20"/>
          <w:szCs w:val="20"/>
        </w:rPr>
      </w:pPr>
      <w:r>
        <w:rPr/>
        <w:t>4.     Документи, удостоверяващи класиране на детето в областта на науката и изкуството на първо, второ или трето място на конкурс на национално или международно равнище през съответната година</w:t>
      </w:r>
      <w:r>
        <w:rPr>
          <w:lang w:val="en-US"/>
        </w:rPr>
        <w:t xml:space="preserve"> от </w:t>
      </w:r>
      <w:r>
        <w:rPr>
          <w:b/>
          <w:lang w:val="en-US"/>
        </w:rPr>
        <w:t>конкурс  включен в Прогр</w:t>
      </w:r>
      <w:r>
        <w:rPr>
          <w:b/>
        </w:rPr>
        <w:t>а</w:t>
      </w:r>
      <w:r>
        <w:rPr>
          <w:b/>
          <w:lang w:val="en-US"/>
        </w:rPr>
        <w:t>мата</w:t>
      </w:r>
      <w:r>
        <w:rPr>
          <w:b/>
        </w:rPr>
        <w:t xml:space="preserve">  на Министерския съвет за съответната година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5.     Справка от организаторите за вида и стойността на дейностите по чл. 7, т.1 и 2. </w:t>
      </w:r>
    </w:p>
    <w:p>
      <w:pPr>
        <w:pStyle w:val="Normal"/>
        <w:overflowPunct w:val="false"/>
        <w:ind w:left="705" w:hanging="0"/>
        <w:rPr>
          <w:sz w:val="20"/>
          <w:szCs w:val="20"/>
        </w:rPr>
      </w:pPr>
      <w:r>
        <w:rPr/>
        <w:t>(2) За осъществяване на мерките по чл. 7, т.3 се представят следните документи:  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1.       Искане за предоставяне на специална закрила съгласно чл.14, ал.2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2.     Копие от удостоверението за раждане  или лична карта на детето.</w:t>
      </w:r>
    </w:p>
    <w:p>
      <w:pPr>
        <w:pStyle w:val="Normal"/>
        <w:overflowPunct w:val="false"/>
        <w:ind w:left="1065" w:hanging="360"/>
        <w:rPr>
          <w:b/>
          <w:b/>
          <w:sz w:val="20"/>
          <w:szCs w:val="20"/>
        </w:rPr>
      </w:pPr>
      <w:r>
        <w:rPr>
          <w:b/>
        </w:rPr>
        <w:t xml:space="preserve">3.     Покана за участие в национален или международен конкурс, олимпиада или състезание или документ , потвърждаващ участието.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4.      Документи, удостоверяващи класиране на детето в областта на науката и изкуството на първо, второ или трето място на конкурс  на национално или международно равнище през съответната година. </w:t>
      </w:r>
    </w:p>
    <w:p>
      <w:pPr>
        <w:pStyle w:val="Normal"/>
        <w:overflowPunct w:val="false"/>
        <w:ind w:left="705" w:hanging="0"/>
        <w:rPr>
          <w:sz w:val="20"/>
          <w:szCs w:val="20"/>
        </w:rPr>
      </w:pPr>
      <w:r>
        <w:rPr/>
        <w:t xml:space="preserve">(3) За осъществяване на мерките по чл. 7, т.4 се представят следните документи: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1.       Искане за предоставяне на специална закрила съгласно чл.14, ал.2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2.     Копие от удостоверението за раждане  или лична карта на детето.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3.     Препоръка, покана или служебна бележка за включване в курс за обучение  и / или индивидуална подготовка/.</w:t>
      </w:r>
    </w:p>
    <w:p>
      <w:pPr>
        <w:pStyle w:val="Normal"/>
        <w:overflowPunct w:val="false"/>
        <w:ind w:left="1065" w:hanging="360"/>
        <w:rPr/>
      </w:pPr>
      <w:r>
        <w:rPr/>
        <w:t>4.     Документ, удостоверяващ, че детето е класирано на първо, второ или трето място на национален или международен конкурс, олимпиада или състезание в областта на изкуството ,науката и  спорта .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5.     Справка от организаторите за вида и стойността на дейностите по чл. 7, т.4 </w:t>
      </w:r>
    </w:p>
    <w:p>
      <w:pPr>
        <w:pStyle w:val="Normal"/>
        <w:overflowPunct w:val="false"/>
        <w:ind w:firstLine="426"/>
        <w:rPr>
          <w:sz w:val="20"/>
          <w:szCs w:val="20"/>
        </w:rPr>
      </w:pPr>
      <w:r>
        <w:rPr/>
        <w:t xml:space="preserve">Чл.17 (1) За предоставяне на стипендия по чл.7, т.5 за стимулиране на децата с изявени дарби се представят: </w:t>
      </w:r>
    </w:p>
    <w:p>
      <w:pPr>
        <w:pStyle w:val="Normal"/>
        <w:overflowPunct w:val="false"/>
        <w:ind w:left="1005" w:hanging="300"/>
        <w:rPr>
          <w:sz w:val="20"/>
          <w:szCs w:val="20"/>
        </w:rPr>
      </w:pPr>
      <w:r>
        <w:rPr/>
        <w:t>1  Искане за предоставяне на специална закрила съгласно чл.14, ал.2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2.     Копие от удостоверението за раждане  или лична карта на детето.</w:t>
      </w:r>
    </w:p>
    <w:p>
      <w:pPr>
        <w:pStyle w:val="Normal"/>
        <w:overflowPunct w:val="false"/>
        <w:ind w:left="1065" w:hanging="360"/>
        <w:rPr>
          <w:b/>
          <w:b/>
          <w:sz w:val="20"/>
          <w:szCs w:val="20"/>
        </w:rPr>
      </w:pPr>
      <w:r>
        <w:rPr/>
        <w:t xml:space="preserve">3.     Документ, удостоверяващ, че детето е класирано на първо, второ или трето място  на национален или международен конкурс,олимпиада или състезания , </w:t>
      </w:r>
      <w:r>
        <w:rPr>
          <w:b/>
        </w:rPr>
        <w:t xml:space="preserve">включени в ежегодната програма , съгласно чл. 11  от Наредбата на МС. 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>4.     Потвърждение от съответната федерация за класирането на детето.</w:t>
      </w:r>
    </w:p>
    <w:p>
      <w:pPr>
        <w:pStyle w:val="Normal"/>
        <w:overflowPunct w:val="false"/>
        <w:ind w:left="1065" w:hanging="360"/>
        <w:rPr>
          <w:sz w:val="20"/>
          <w:szCs w:val="20"/>
        </w:rPr>
      </w:pPr>
      <w:r>
        <w:rPr/>
        <w:t xml:space="preserve">5.     Служебна бележка, удостоверяваща , че детето учи в дневна форма на обучение, издадена от съответното училище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2) Когато ученикът отговаря на условията за получаване  и на друг вид стипендия съгласно закон или акт на МС , той попълва декларация, че ще получава само стипендията според тази Наредба съгласно чл. 16 ал.4 от Наредбата на МС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3) Стипендията се отпуска от началото на месеца,  следващ месеца, през който е възникнало основанието за получаването и, и се изпраща от съответното училище, в което учи детето, за 12 месеца в размер 50 на сто  от минималната работна заплата за странат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(4) Учениците губят правото си на стипендия, когато: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   </w:t>
      </w:r>
      <w:r>
        <w:rPr/>
        <w:t>1. прекъснат или повторят учебната година с изключение на  повтарящите  поради болест.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>          </w:t>
      </w:r>
      <w:r>
        <w:rPr/>
        <w:t xml:space="preserve">2. Имат наложено наказание  с решение на педагогическия съвет,  съгласно чл. 139, ал. 1 , т. 2 , т.3 или т.4 от Правилника за приложение на Закона за народната просвета – до изтичане на срока на наказанието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5) Искането за стипендия се подава в срок три месеца от възникване на основанието за предоставяне на стипендия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 18. (1) Специалната закрила на деца с изявени дарби се предоставя със заповед на кмета на общинат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(2) Искането по чл. 14, ал.2 се разглежда в едномесечен срок от постъпването му.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19. (1)  При предоставянето на закрила кметът на общината се подпомага от експертно – консултативна комисия, назначена с негова заповед  и работеща  по утвърдени от Общински съвет правила по настоящата Наредб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2) Комисията по ал. 1 се състои от :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Председател: Зам. кмет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Членове: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Главен счетоводител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Началник отдел”Образование е култура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Експерт дирекция „Социално подпомагане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Експерт ”Култура” Община Тутракан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Счетоводител „Образование”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3) Комисията разглежда документите в тридневен срок  представя протоколите от работата си на кмета на общината, заедно с мотивирано предложение по всяко от постъпилите искания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Чл.20.(1) Решението за предоставяне на закрила на деца с изявени дарби се обявява със заповед на кмета  на основание предложенията, направени от комисият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(2) Предоставянето на специална закрила се отразява в Дневник за записване на децата с изявени дарби, но които е предоставена специална закрила, съгласно  Приложение № 2.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/>
        <w:t xml:space="preserve">         </w:t>
      </w:r>
      <w:r>
        <w:rPr/>
        <w:t xml:space="preserve">(3) Дневникът се води от </w:t>
      </w:r>
      <w:r>
        <w:rPr>
          <w:b/>
        </w:rPr>
        <w:t xml:space="preserve">Експертно-консултативната комисия към Община Тутракан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4) Кметът на общината предоставя данните по ал.2 за вписване  в регистъра по чл. 21, ал.1, т.6, буква ”а” от Закона за закрила на детето  в Дирекция „Социално подпомагане  Тутракан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 xml:space="preserve">(5) Данните по ал.4 се предоставят до 10-то число на месеца, следващ  тримесечието на предоставяне на закрилата. </w:t>
      </w:r>
    </w:p>
    <w:p>
      <w:pPr>
        <w:pStyle w:val="Normal"/>
        <w:overflowPunct w:val="false"/>
        <w:rPr>
          <w:sz w:val="20"/>
          <w:szCs w:val="20"/>
        </w:rPr>
      </w:pPr>
      <w:r>
        <w:rPr/>
        <w:t xml:space="preserve">         </w:t>
      </w:r>
      <w:r>
        <w:rPr/>
        <w:t>Чл. 21. За предоставяне на закрила на дете с изявени дарби в областта на науката, изкуството или спорта,  може да се кандидатства по установен ред  по веднъж за еднократно подпомагане и стипендия в рамките на една година.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/>
        <w:t xml:space="preserve">         </w:t>
      </w:r>
      <w:r>
        <w:rPr/>
        <w:t xml:space="preserve">Чл.22. Документите за кандидатстване се подават до </w:t>
      </w:r>
      <w:r>
        <w:rPr>
          <w:b/>
        </w:rPr>
        <w:t>Експертно-консултативната комисия към Община Тутракан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>
          <w:b/>
        </w:rPr>
        <w:t xml:space="preserve">         </w:t>
      </w:r>
      <w:r>
        <w:rPr>
          <w:b/>
        </w:rPr>
        <w:t>Чл.23. Необходимите средства за тази Наредба се осигуряват от:</w:t>
      </w:r>
    </w:p>
    <w:p>
      <w:pPr>
        <w:pStyle w:val="Normal"/>
        <w:overflowPunct w:val="false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>1.     Бюджета на община Тутракан:</w:t>
      </w:r>
    </w:p>
    <w:p>
      <w:pPr>
        <w:pStyle w:val="Normal"/>
        <w:overflowPunct w:val="false"/>
        <w:ind w:left="1065" w:hanging="360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</w:t>
      </w:r>
      <w:r>
        <w:rPr>
          <w:b/>
          <w:lang w:val="en-US"/>
        </w:rPr>
        <w:t xml:space="preserve">     </w:t>
      </w:r>
      <w:r>
        <w:rPr>
          <w:b/>
        </w:rPr>
        <w:t>Фонд „Олимпиади”</w:t>
      </w:r>
    </w:p>
    <w:p>
      <w:pPr>
        <w:pStyle w:val="Normal"/>
        <w:overflowPunct w:val="false"/>
        <w:ind w:left="1065" w:hanging="360"/>
        <w:rPr>
          <w:b/>
          <w:b/>
        </w:rPr>
      </w:pPr>
      <w:r>
        <w:rPr>
          <w:b/>
        </w:rPr>
        <w:t>1.2    Културен календар</w:t>
      </w:r>
    </w:p>
    <w:p>
      <w:pPr>
        <w:pStyle w:val="Normal"/>
        <w:overflowPunct w:val="false"/>
        <w:ind w:left="1065" w:hanging="360"/>
        <w:rPr>
          <w:b/>
          <w:b/>
        </w:rPr>
      </w:pPr>
      <w:r>
        <w:rPr>
          <w:b/>
        </w:rPr>
        <w:t>1.3    Спортен календар</w:t>
      </w:r>
    </w:p>
    <w:p>
      <w:pPr>
        <w:pStyle w:val="Normal"/>
        <w:overflowPunct w:val="false"/>
        <w:rPr/>
      </w:pPr>
      <w:r>
        <w:rPr>
          <w:b/>
        </w:rPr>
        <w:t xml:space="preserve">        </w:t>
      </w:r>
      <w:r>
        <w:rPr>
          <w:b/>
        </w:rPr>
        <w:t>2.    Държавен бюдже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1:00Z</dcterms:created>
  <dc:creator>Doroteia Balyovska</dc:creator>
  <dc:description/>
  <cp:keywords/>
  <dc:language>en-US</dc:language>
  <cp:lastModifiedBy>obs2</cp:lastModifiedBy>
  <dcterms:modified xsi:type="dcterms:W3CDTF">2010-03-29T11:03:00Z</dcterms:modified>
  <cp:revision>43</cp:revision>
  <dc:subject/>
  <dc:title> </dc:title>
</cp:coreProperties>
</file>